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5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242424"/>
          <w:kern w:val="2"/>
          <w:sz w:val="24"/>
          <w:szCs w:val="24"/>
          <w:lang w:eastAsia="it-IT"/>
        </w:rPr>
      </w:pPr>
      <w:r>
        <w:rPr/>
        <w:drawing>
          <wp:inline distT="0" distB="0" distL="0" distR="0">
            <wp:extent cx="605663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2"/>
          <w:sz w:val="24"/>
          <w:szCs w:val="24"/>
          <w:lang w:eastAsia="it-IT"/>
        </w:rPr>
        <w:t>Prot. n. 2744</w:t>
        <w:tab/>
        <w:t>/ VII.6</w:t>
        <w:tab/>
        <w:tab/>
        <w:tab/>
        <w:tab/>
        <w:tab/>
        <w:tab/>
        <w:tab/>
        <w:t>Capurso, 30 settembre 2019</w:t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ssegnazione dei docenti alle classi e alle sezioni. A.S. 2019/2020</w:t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IGENTE SCOLASTICA </w:t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i </w:t>
        <w:tab/>
        <w:tab/>
        <w:t xml:space="preserve">i criteri generali di assegnazione dei docenti alle classi deliberati dal Consiglio di Istituto in data 20 ottobre 2017, delibera n. 55 “Approvazione del Regolamento di Istituto”; </w:t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</w:t>
        <w:tab/>
        <w:tab/>
        <w:t xml:space="preserve">l’organico dell’autonomia assegnato all’Istituto Comprensivo “Savio-Montalciniì” per l’a.s. 2019/20; </w:t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e</w:t>
        <w:tab/>
        <w:tab/>
        <w:t xml:space="preserve">le esigenze organizzativo-didattiche dell’Istituto; </w:t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to conto </w:t>
        <w:tab/>
        <w:t xml:space="preserve">della necessità di assicurare l’efficienza e l’efficacia del servizio scolastico, garantendo la piena valorizzazione delle competenze professionali dei docenti </w:t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</w:t>
        <w:tab/>
        <w:t>il provvedimento di assegnazione dei docenti alle classi n. 2618/IV.3 del 18 settembre 2019;</w:t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</w:t>
        <w:tab/>
        <w:t>che l’Ufficio Scolastico Regionale – Ambito III e questo ufficio hanno completato le operazioni di individuazione di docenti in organico di fatto per questo Istituto</w:t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E</w:t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242424"/>
          <w:kern w:val="2"/>
          <w:sz w:val="40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La seguente assegnazione dei docenti alle classi:</w:t>
      </w:r>
    </w:p>
    <w:p>
      <w:pPr>
        <w:pStyle w:val="Normal"/>
        <w:numPr>
          <w:ilvl w:val="0"/>
          <w:numId w:val="0"/>
        </w:numPr>
        <w:spacing w:lineRule="atLeast" w:line="480" w:before="15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2"/>
          <w:sz w:val="40"/>
          <w:szCs w:val="24"/>
          <w:lang w:eastAsia="it-IT"/>
        </w:rPr>
        <w:t>Scuola Secondaria di I gra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Corso A</w:t>
      </w:r>
    </w:p>
    <w:tbl>
      <w:tblPr>
        <w:tblW w:w="105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5"/>
        <w:gridCol w:w="2198"/>
        <w:gridCol w:w="2197"/>
        <w:gridCol w:w="2199"/>
      </w:tblGrid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 A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I A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II A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setti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setti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varelli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setti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setti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varelli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GEOGRAFIA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varelli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setti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varelli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Ceglie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Ceglie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Ceglie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FRANCESE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pa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pa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pa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nquepalmi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nquepalmi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nquepalmi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SCIENZE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nquepalmi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nquepalmi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nquepalmi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TECNOLOGIA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dice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dice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dice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MUSICA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l'Erba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l'Erba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l'Erba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ARTE E IMMAGINE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sce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iellaro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sce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EDUCAZIONE FISICA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erde 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a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de</w:t>
            </w:r>
          </w:p>
        </w:tc>
      </w:tr>
      <w:tr>
        <w:trPr/>
        <w:tc>
          <w:tcPr>
            <w:tcW w:w="399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2198" w:type="dxa"/>
            <w:tcBorders>
              <w:bottom w:val="single" w:sz="6" w:space="0" w:color="FFFFFF"/>
            </w:tcBorders>
            <w:shd w:fill="FBFBFB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mmarano</w:t>
            </w:r>
          </w:p>
        </w:tc>
        <w:tc>
          <w:tcPr>
            <w:tcW w:w="2197" w:type="dxa"/>
            <w:tcBorders>
              <w:bottom w:val="single" w:sz="6" w:space="0" w:color="FFFFFF"/>
            </w:tcBorders>
            <w:shd w:fill="FBFBFB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mmarano</w:t>
            </w:r>
          </w:p>
        </w:tc>
        <w:tc>
          <w:tcPr>
            <w:tcW w:w="2199" w:type="dxa"/>
            <w:tcBorders>
              <w:bottom w:val="single" w:sz="6" w:space="0" w:color="FFFFFF"/>
            </w:tcBorders>
            <w:shd w:fill="FBFBFB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mmara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Corso B</w:t>
      </w:r>
    </w:p>
    <w:tbl>
      <w:tblPr>
        <w:tblW w:w="105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2153"/>
        <w:gridCol w:w="2152"/>
        <w:gridCol w:w="2154"/>
      </w:tblGrid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 B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I B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II B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riggiano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via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miani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riggiano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via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miani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GEOGRAFIA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riggiano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porusso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miani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lla Porta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lla Porta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lla Porta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FRANCESE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pa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pa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pa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co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co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co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SCIENZE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co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co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co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TECNOLOGIA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dice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dice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dice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MUSICA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ll'Erba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ll'Erba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ll'Erba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ARTE E IMMAGINE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sce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sce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sce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EDUCAZIONE FISICA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rde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rde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rde</w:t>
            </w:r>
          </w:p>
        </w:tc>
      </w:tr>
      <w:tr>
        <w:trPr/>
        <w:tc>
          <w:tcPr>
            <w:tcW w:w="413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2153" w:type="dxa"/>
            <w:tcBorders>
              <w:bottom w:val="single" w:sz="6" w:space="0" w:color="FFFFFF"/>
            </w:tcBorders>
            <w:shd w:fill="FBFBFB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Zammarano</w:t>
            </w:r>
          </w:p>
        </w:tc>
        <w:tc>
          <w:tcPr>
            <w:tcW w:w="2152" w:type="dxa"/>
            <w:tcBorders>
              <w:bottom w:val="single" w:sz="6" w:space="0" w:color="FFFFFF"/>
            </w:tcBorders>
            <w:shd w:fill="FBFBFB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Zammarano</w:t>
            </w:r>
          </w:p>
        </w:tc>
        <w:tc>
          <w:tcPr>
            <w:tcW w:w="2154" w:type="dxa"/>
            <w:tcBorders>
              <w:bottom w:val="single" w:sz="6" w:space="0" w:color="FFFFFF"/>
            </w:tcBorders>
            <w:shd w:fill="FBFBFB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Zammara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Corso C</w:t>
      </w:r>
    </w:p>
    <w:tbl>
      <w:tblPr>
        <w:tblW w:w="105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2065"/>
        <w:gridCol w:w="2174"/>
        <w:gridCol w:w="2177"/>
      </w:tblGrid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 C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I C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II C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miani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nelli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nelli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riggiano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nelli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nelli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GEOGRAFIA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riggiano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miani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nelli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lla Porta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lla Porta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lla Porta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FRANCESE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pa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pa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pa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lano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lano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lano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SCIENZE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lano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lano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lano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TECNOLOGIA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dula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dice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dice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MUSICA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langelo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langelo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langelo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ARTE E IMMAGINE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sce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sce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sce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EDUCAZIONE FISICA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rde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rde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rde</w:t>
            </w:r>
          </w:p>
        </w:tc>
      </w:tr>
      <w:tr>
        <w:trPr/>
        <w:tc>
          <w:tcPr>
            <w:tcW w:w="417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206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avalle</w:t>
            </w:r>
          </w:p>
        </w:tc>
        <w:tc>
          <w:tcPr>
            <w:tcW w:w="217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Zammarano</w:t>
            </w:r>
          </w:p>
        </w:tc>
        <w:tc>
          <w:tcPr>
            <w:tcW w:w="217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Zammara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ocenti di strumento musicale: Bellanova (Flauto), Bolognini (Chitarra), Di Pinto (Percussioni), Massarelli (pianoforte)</w:t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72" w:before="225" w:after="225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Corso D</w:t>
      </w:r>
    </w:p>
    <w:tbl>
      <w:tblPr>
        <w:tblW w:w="105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2376"/>
        <w:gridCol w:w="2376"/>
        <w:gridCol w:w="667"/>
      </w:tblGrid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 D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II D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ivarelli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via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riggiano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via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GEOGRAFIA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riggiano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via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 Ceglie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 Ceglie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FRANCESE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errutto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errutto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cci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cci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SCIENZE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cci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cci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TECNOLOGIA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dula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dice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MUSICA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langelo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langelo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ARTE E IMMAGINE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iellaro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sce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EDUCAZIONE FISICA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ena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rde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7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nzarino</w:t>
            </w:r>
          </w:p>
        </w:tc>
        <w:tc>
          <w:tcPr>
            <w:tcW w:w="237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nzarino</w:t>
            </w:r>
          </w:p>
        </w:tc>
        <w:tc>
          <w:tcPr>
            <w:tcW w:w="667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di sostegno: De Rose (IB), Giannini (III D), Policarpo (III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di sostegno a T.D.: Marra (IA), Alfino (ID), Masiello (I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di potenziamento: tutti i docenti su classe di concorso A0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Scuola Primari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SSI  PRIME  a.s. 2019 – 2020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64"/>
        <w:gridCol w:w="2038"/>
        <w:gridCol w:w="2042"/>
      </w:tblGrid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Discipl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 1^ 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 1^ 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 1^ C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iano          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o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Pietro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ria            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i Piet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pie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Pietro</w:t>
            </w:r>
          </w:p>
        </w:tc>
      </w:tr>
      <w:tr>
        <w:trPr>
          <w:trHeight w:val="4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      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no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nglese          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Piet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Pie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ore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ica    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entie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entie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entiero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ze         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no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ecnologia    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no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usica          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Piet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pie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Pietro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e e im.     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o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ore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646" w:leader="none"/>
              </w:tabs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d Fisica     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entie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entie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entiero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igione      2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Ca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Ca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Caro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SSI  SECONDE   a.s. 2019 – 2020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64"/>
        <w:gridCol w:w="2038"/>
        <w:gridCol w:w="2042"/>
      </w:tblGrid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e 2^ 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e 2^ 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e 2^ C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iano          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tenz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enza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ria            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Res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enz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enza</w:t>
            </w:r>
          </w:p>
        </w:tc>
      </w:tr>
      <w:tr>
        <w:trPr>
          <w:trHeight w:val="4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      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Res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Res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Resta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lese          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paol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paolo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ica    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Res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ustinia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Resta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ze         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tinia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tinia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tiniani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ecnologia    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tinia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tinia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tiniani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ica          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paol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paolo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e e im.     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enz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enza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ia         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iustinia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tinia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tiniani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igione       2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is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is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isi</w:t>
            </w:r>
          </w:p>
        </w:tc>
      </w:tr>
      <w:tr>
        <w:trPr>
          <w:trHeight w:val="6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SSI  TERZE a.s. 2019 – 2020    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17"/>
        <w:gridCol w:w="3389"/>
      </w:tblGrid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e 3^ 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e 3^ B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iano          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gio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gioia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ria            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ldi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ldino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      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ldi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ldino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lese          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gio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Donna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ica   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Donn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Donna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ze         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Donn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Donna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nologia    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Donn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Donna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ica          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gioia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gioia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e e im.     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gio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gioia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ia         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Donn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 Donna 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igione       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is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isi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</w:tr>
    </w:tbl>
    <w:p>
      <w:pPr>
        <w:pStyle w:val="Default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SSI  QUARTE A.S. 2019/2020</w:t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2"/>
        <w:gridCol w:w="2144"/>
        <w:gridCol w:w="2144"/>
        <w:gridCol w:w="53"/>
        <w:gridCol w:w="2091"/>
        <w:gridCol w:w="178"/>
        <w:gridCol w:w="1967"/>
        <w:gridCol w:w="2144"/>
      </w:tblGrid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e 4^ 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e 4^ B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e 4^ 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e 4^ D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iano        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al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al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iot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iota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ria           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o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o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nominar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nominare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     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o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o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nominar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nominare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lese         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ranc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al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ar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aro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ica  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ar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aro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ze        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ar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aro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nologia   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nominar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nominare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ica          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ol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o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io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i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e e im.     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o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o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iot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iota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. fisica      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o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o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nominar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nominare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one     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is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isi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Car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isi 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SSI  QUINTE a. s. 2019 – 2020</w:t>
      </w:r>
    </w:p>
    <w:p>
      <w:pPr>
        <w:pStyle w:val="Normal"/>
        <w:spacing w:lineRule="atLeast" w:line="100" w:before="0" w:after="0"/>
        <w:ind w:left="708" w:right="0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146"/>
        <w:gridCol w:w="1935"/>
        <w:gridCol w:w="1936"/>
      </w:tblGrid>
      <w:tr>
        <w:trPr>
          <w:trHeight w:val="17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Discipli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5^ 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5^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5^ C</w:t>
            </w:r>
          </w:p>
        </w:tc>
      </w:tr>
      <w:tr>
        <w:trPr>
          <w:trHeight w:val="6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          6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cuz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el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raci </w:t>
            </w:r>
          </w:p>
        </w:tc>
      </w:tr>
      <w:tr>
        <w:trPr>
          <w:trHeight w:val="6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             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erra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rra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ra</w:t>
            </w:r>
          </w:p>
        </w:tc>
      </w:tr>
      <w:tr>
        <w:trPr>
          <w:trHeight w:val="6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      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ra</w:t>
            </w:r>
          </w:p>
        </w:tc>
      </w:tr>
      <w:tr>
        <w:trPr>
          <w:trHeight w:val="6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          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cuz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el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aci</w:t>
            </w:r>
          </w:p>
        </w:tc>
      </w:tr>
      <w:tr>
        <w:trPr>
          <w:trHeight w:val="6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    5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cuz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el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aci</w:t>
            </w:r>
          </w:p>
        </w:tc>
      </w:tr>
      <w:tr>
        <w:trPr>
          <w:trHeight w:val="6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         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ra</w:t>
            </w:r>
          </w:p>
        </w:tc>
      </w:tr>
      <w:tr>
        <w:trPr>
          <w:trHeight w:val="6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     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el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aci</w:t>
            </w:r>
          </w:p>
        </w:tc>
      </w:tr>
      <w:tr>
        <w:trPr>
          <w:trHeight w:val="6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a           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r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el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aci</w:t>
            </w:r>
          </w:p>
        </w:tc>
      </w:tr>
      <w:tr>
        <w:trPr>
          <w:trHeight w:val="6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 e Imm.   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cuz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el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aci</w:t>
            </w:r>
          </w:p>
        </w:tc>
      </w:tr>
      <w:tr>
        <w:trPr>
          <w:trHeight w:val="6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a          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cuz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el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ac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e        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s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ris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si</w:t>
            </w:r>
          </w:p>
        </w:tc>
      </w:tr>
      <w:tr>
        <w:trPr>
          <w:trHeight w:val="17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Total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lineRule="atLeast" w:line="100" w:before="0" w:after="0"/>
        <w:ind w:left="708" w:right="0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e di potenziamento (da nominare): 5 A – 5 B – 5 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angelo: 5 A – 5 B – 5 C (potenziamento musical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di sostegno: Franzese (2A); Casamassima (3B); Gatto (3A); De Michele (1C); Colucci (2C+4D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di sostegno a T.D.: Antico (2C); Netti (5B); Tricase, Pesce e Redavid (4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Scuola dell’Infanz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dell'Infanzia Calcutt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A – Lucia Scaglione - Claudia Le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B - Stefania Aceto – Maria Didonna – Monica Grec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C - Daniela Foglianese – Marianna Costanti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D - Adelaide Maracino – Crescenza Scanni – Emanuela Di Le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i religione: Natalia De Car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dell’Infanzia Collod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 A - Rita Esposito – Ester D’Addabb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 B – Teresa Alborè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C - Angela Misceo – Maria Rotun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D - Angela Franc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i religione: Natalia De Car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a De Ruggier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Dal 17 settembre 2019 al 27 settembre 2019, la Scuola Primaria adotterà un orario ridotto di 22 ore per consentire la compresenza in tutte le classi in cui è necessaria l’attività di inclusione. </w:t>
      </w:r>
      <w:r>
        <w:br w:type="page"/>
      </w:r>
    </w:p>
    <w:p>
      <w:pPr>
        <w:pStyle w:val="Footnote"/>
        <w:spacing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rebuchet MS" w:hAnsi="Trebuchet MS" w:eastAsia="Calibri" w:cs="Trebuchet MS"/>
      <w:color w:val="000000"/>
      <w:kern w:val="2"/>
      <w:sz w:val="24"/>
      <w:szCs w:val="24"/>
      <w:lang w:val="it-IT" w:eastAsia="en-US" w:bidi="ar-SA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4:00Z</dcterms:created>
  <dc:creator>Francesca De Ruggieri</dc:creator>
  <dc:description/>
  <dc:language>en-US</dc:language>
  <cp:lastModifiedBy>Francesca De Ruggieri</cp:lastModifiedBy>
  <cp:lastPrinted>2019-09-30T07:35:00Z</cp:lastPrinted>
  <dcterms:modified xsi:type="dcterms:W3CDTF">2019-09-30T0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